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  <w:lang w:eastAsia="zh-CN"/>
        </w:rPr>
        <w:t>云冈区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40"/>
          <w:szCs w:val="40"/>
        </w:rPr>
        <w:t>202</w:t>
      </w:r>
      <w:r>
        <w:rPr>
          <w:rFonts w:eastAsia="方正公文小标宋;宋体" w:cs="方正公文小标宋;宋体" w:ascii="方正公文小标宋;宋体" w:hAnsi="方正公文小标宋;宋体"/>
          <w:b/>
          <w:bCs/>
          <w:sz w:val="40"/>
          <w:szCs w:val="40"/>
          <w:lang w:val="en-US" w:eastAsia="zh-CN"/>
        </w:rPr>
        <w:t>4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</w:rPr>
        <w:t>年公益性岗位申报表</w:t>
      </w:r>
    </w:p>
    <w:p>
      <w:pPr>
        <w:pStyle w:val="Style15"/>
        <w:spacing w:lineRule="exact" w:line="590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申报日期：    年  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74"/>
        <w:gridCol w:w="1457"/>
        <w:gridCol w:w="1231"/>
        <w:gridCol w:w="1601"/>
        <w:gridCol w:w="2165"/>
      </w:tblGrid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身份证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ind w:left="0" w:right="105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机构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ind w:left="320" w:right="0" w:hanging="32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核定公益岗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10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现有公益岗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公益岗位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岗位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工作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招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条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10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合计岗位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个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28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用人单位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30"/>
              <w:ind w:firstLine="32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单位负责人签字：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80" w:after="15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备注：党政机关使用公益性岗位数量不超过单位编制总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事业单位使用公益性岗位数量不超过单位人员编制总数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5:44Z</dcterms:created>
  <dc:creator>Administrator</dc:creator>
  <dc:description/>
  <dc:language>en-US</dc:language>
  <cp:lastModifiedBy>小豹子</cp:lastModifiedBy>
  <cp:lastPrinted>2024-04-07T09:52:00Z</cp:lastPrinted>
  <dcterms:modified xsi:type="dcterms:W3CDTF">2024-04-07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CED181EC44B6A508415B29AC8BC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