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277"/>
        <w:gridCol w:w="1980"/>
        <w:gridCol w:w="2061"/>
        <w:gridCol w:w="1230"/>
        <w:gridCol w:w="1582"/>
        <w:gridCol w:w="1581"/>
        <w:gridCol w:w="1886"/>
        <w:gridCol w:w="1784"/>
      </w:tblGrid>
      <w:tr>
        <w:trPr>
          <w:trHeight w:val="1740" w:hRule="atLeast"/>
        </w:trPr>
        <w:tc>
          <w:tcPr>
            <w:tcW w:w="1450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山西大同矿区大北沟煤业有限公司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br/>
              <w:t>2024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招聘安全生产人员进入体检名单</w:t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计划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进入体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国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运队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40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运队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37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运队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03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世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运队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53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文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运队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30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运队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83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运队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83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运队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53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先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运队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67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运队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27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小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运队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03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运队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73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运队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93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建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运队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云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运队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得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运队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运队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水处理站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57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进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水处理站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80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文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水处理站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30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维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水处理站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33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水处理站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楷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检查员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20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检查员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07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检查员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77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歌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检查员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57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检查员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50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泽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检查员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27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佳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检查员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00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检查员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97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检查员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93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国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检查员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80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检查员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40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检查员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20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检查员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17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检查员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47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恒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检查员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43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陈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检查员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40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检查员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23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永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检查员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20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检查员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10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检查员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53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检查员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30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检查员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07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检查员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17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检查员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60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冬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检查员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13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宇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检查员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检查员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国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检查员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俊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检查员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检查员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佃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检查员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树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检查员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雁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斯检查员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77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江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斯检查员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17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云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斯检查员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07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斯检查员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03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佩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斯检查员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60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志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斯检查员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10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燕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斯检查员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83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斯检查员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40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斯检查员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10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斯检查员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63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斯检查员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07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斯检查员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07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斯检查员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87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斯检查员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47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晋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斯检查员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17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云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斯检查员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和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斯检查员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泽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运队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73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新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运队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87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振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运队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30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岩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运队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67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运队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33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满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运队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87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艳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运队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57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运队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03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雁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运队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03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国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运队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63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运队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照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运队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运队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文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运队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文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绞车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93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少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绞车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70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绞车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63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绞车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93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绞车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二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护工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17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护工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70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日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护工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70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美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护工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57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利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护工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护工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97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护工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60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护工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87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德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护工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97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建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护工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03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护工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70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护工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60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护工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57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新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护工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50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煤机司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83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浩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煤机司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60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雄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83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83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煤工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33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鸿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煤工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80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志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煤工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40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煤工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77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成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煤工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采队副队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97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采队技术员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17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保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水工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47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泽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水工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50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新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水工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90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水工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67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海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水工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37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宇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水工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20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水工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17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水工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13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诚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风机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60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娟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风机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13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海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风机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97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雁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风机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93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泵站工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60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士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输设备检修工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10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俊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掘队班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23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掘队副队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13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金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掘队副队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腾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掘队技术员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57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掘队技术员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00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掘机检修工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53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治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掘机检修工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30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掘机检修工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27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掘机检修工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13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穆建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掘机检修工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93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掘机司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37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保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带检修工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03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晓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带检修工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63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海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带检修工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97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龙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带检修工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永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带司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97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有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带司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30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佳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带司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27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二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带司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17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世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带司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87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带司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63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带司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17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福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带司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33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振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带司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90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彩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带司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50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智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带司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50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带司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带司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修车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83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向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修车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87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郜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修车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83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修车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志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变电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67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伟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变电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53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变电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30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向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变电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17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博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变电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17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变电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57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峥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变电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50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智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变电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40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变电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87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变电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23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王云飞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变电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47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园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变电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变电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4">
    <w:name w:val="批注框文本 字符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1:26:00Z</dcterms:created>
  <dc:creator>Administrator</dc:creator>
  <dc:description/>
  <dc:language>en-US</dc:language>
  <cp:lastModifiedBy>静</cp:lastModifiedBy>
  <cp:lastPrinted>2023-01-05T19:22:00Z</cp:lastPrinted>
  <dcterms:modified xsi:type="dcterms:W3CDTF">2024-06-02T13:27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05BCAF4A144439A2DEA97437833AA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