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第五批区级非物质文化遗产名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非物质文化遗产评审项目         云冈张氏蛋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非物质文化遗产评审项目         云冈糖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非物质文化遗产评审项目         老口泉酿醋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非物质文化遗产评审项目      金丝添彩冷珐琅画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非物质文化遗产评审项目         晋派古建筑营造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、非物质文化遗产评审项目          孙氏穿云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、非物质文化遗产评审项目         大同乡遇顺合凉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非物质文化遗产评审项目         方真云香制作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、非物质文化遗产评审项目              云冈丝编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非物质文化遗产评审项目         晋口福饺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非物质文化遗产评审项目         南村手工浆水豆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、非物质文化遗产评审项目         老大同制酱油工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非物质文化遗产评审项目    老大同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5:04Z</dcterms:created>
  <dc:creator>Administrator</dc:creator>
  <dc:description/>
  <dc:language>en-US</dc:language>
  <cp:lastModifiedBy>小豹子</cp:lastModifiedBy>
  <cp:lastPrinted>2023-10-25T15:23:00Z</cp:lastPrinted>
  <dcterms:modified xsi:type="dcterms:W3CDTF">2024-07-09T09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C8E457B84CE09BECF850E382081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