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第三批区级非物质文化遗产项目代表性传承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区级非物质文化遗产代表性项目            代表性传承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、云冈壁画                                王晓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、云冈魏醋酿造技艺                        陈菊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、北魏服饰制作技艺                        范晶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、云冈煤雕                                丁立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、云冈结绳技术                             景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、雲绣                                    车晋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、云冈窗花                                杨建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、云冈晋福面塑                            夏如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、中医外治温氏膏药制作技艺                温永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云冈区李文忠古琴斫制技艺                李文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、冷兵器的研磨与修复                     李玉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、大同赵氏钩编                            赵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3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 xml:space="preserve">、唐氏祖传针灸过海针                     余利娟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4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、武氏戏法                                武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、赵氏篆刻                               赵利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55:04Z</dcterms:created>
  <dc:creator>Administrator</dc:creator>
  <dc:description/>
  <dc:language>en-US</dc:language>
  <cp:lastModifiedBy>小豹子</cp:lastModifiedBy>
  <cp:lastPrinted>2023-10-25T15:23:00Z</cp:lastPrinted>
  <dcterms:modified xsi:type="dcterms:W3CDTF">2024-07-09T09:2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8C8E457B84CE09BECF850E382081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