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和旺街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挚友。</cp:lastModifiedBy>
  <cp:lastPrinted>2021-11-08T16:05:00Z</cp:lastPrinted>
  <dcterms:modified xsi:type="dcterms:W3CDTF">2024-08-19T02:19:17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63A267B5049E9B205F56CFDC5FAE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