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0"/>
        <w:jc w:val="center"/>
        <w:rPr/>
      </w:pPr>
      <w:r>
        <w:rPr>
          <w:rFonts w:ascii="华文中宋" w:hAnsi="华文中宋" w:cs="华文中宋" w:eastAsia="华文中宋"/>
          <w:spacing w:val="20"/>
          <w:sz w:val="72"/>
          <w:szCs w:val="72"/>
        </w:rPr>
        <w:t>云燕街道试点领域基层政务公开</w:t>
      </w:r>
    </w:p>
    <w:p>
      <w:pPr>
        <w:pStyle w:val="Normal"/>
        <w:spacing w:lineRule="exact" w:line="1520"/>
        <w:jc w:val="center"/>
        <w:rPr>
          <w:rFonts w:ascii="华文中宋" w:hAnsi="华文中宋" w:eastAsia="华文中宋" w:cs="华文中宋"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spacing w:val="20"/>
          <w:sz w:val="72"/>
          <w:szCs w:val="72"/>
        </w:rPr>
        <w:t>标准目录汇编</w:t>
      </w:r>
    </w:p>
    <w:p>
      <w:pPr>
        <w:pStyle w:val="Normal"/>
        <w:rPr>
          <w:rFonts w:ascii="方正粗黑宋简体;微软雅黑" w:hAnsi="方正粗黑宋简体;微软雅黑" w:eastAsia="方正粗黑宋简体;微软雅黑" w:cs="方正粗黑宋简体;微软雅黑"/>
          <w:spacing w:val="20"/>
          <w:sz w:val="32"/>
          <w:szCs w:val="32"/>
        </w:rPr>
      </w:pPr>
      <w:r>
        <w:rPr>
          <w:rFonts w:eastAsia="方正粗黑宋简体;微软雅黑" w:cs="方正粗黑宋简体;微软雅黑" w:ascii="方正粗黑宋简体;微软雅黑" w:hAnsi="方正粗黑宋简体;微软雅黑"/>
          <w:spacing w:val="20"/>
          <w:sz w:val="32"/>
          <w:szCs w:val="32"/>
        </w:rPr>
      </w:r>
    </w:p>
    <w:p>
      <w:pPr>
        <w:pStyle w:val="Normal"/>
        <w:rPr>
          <w:rFonts w:ascii="方正粗黑宋简体;微软雅黑" w:hAnsi="方正粗黑宋简体;微软雅黑" w:eastAsia="方正粗黑宋简体;微软雅黑" w:cs="方正粗黑宋简体;微软雅黑"/>
          <w:sz w:val="32"/>
          <w:szCs w:val="32"/>
        </w:rPr>
      </w:pPr>
      <w:r>
        <w:rPr>
          <w:rFonts w:eastAsia="方正粗黑宋简体;微软雅黑" w:cs="方正粗黑宋简体;微软雅黑" w:ascii="方正粗黑宋简体;微软雅黑" w:hAnsi="方正粗黑宋简体;微软雅黑"/>
          <w:sz w:val="32"/>
          <w:szCs w:val="32"/>
        </w:rPr>
      </w:r>
    </w:p>
    <w:p>
      <w:pPr>
        <w:pStyle w:val="Style15"/>
        <w:rPr>
          <w:rFonts w:ascii="方正粗黑宋简体;微软雅黑" w:hAnsi="方正粗黑宋简体;微软雅黑" w:eastAsia="方正粗黑宋简体;微软雅黑" w:cs="方正粗黑宋简体;微软雅黑"/>
          <w:sz w:val="32"/>
          <w:szCs w:val="32"/>
        </w:rPr>
      </w:pPr>
      <w:r>
        <w:rPr>
          <w:rFonts w:eastAsia="方正粗黑宋简体;微软雅黑" w:cs="方正粗黑宋简体;微软雅黑" w:ascii="方正粗黑宋简体;微软雅黑" w:hAnsi="方正粗黑宋简体;微软雅黑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8010</wp:posOffset>
                </wp:positionH>
                <wp:positionV relativeFrom="paragraph">
                  <wp:posOffset>20955</wp:posOffset>
                </wp:positionV>
                <wp:extent cx="85394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94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12"/>
                              <w:gridCol w:w="683"/>
                              <w:gridCol w:w="998"/>
                              <w:gridCol w:w="920"/>
                              <w:gridCol w:w="960"/>
                              <w:gridCol w:w="1001"/>
                              <w:gridCol w:w="565"/>
                              <w:gridCol w:w="1148"/>
                              <w:gridCol w:w="1673"/>
                              <w:gridCol w:w="608"/>
                              <w:gridCol w:w="672"/>
                              <w:gridCol w:w="557"/>
                              <w:gridCol w:w="686"/>
                              <w:gridCol w:w="565"/>
                              <w:gridCol w:w="565"/>
                              <w:gridCol w:w="1135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3448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_GBK;微软雅黑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_GBK;微软雅黑" w:eastAsia="方正小标宋简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bidi="ar"/>
                                    </w:rPr>
                                    <w:t>云冈区云燕街道试点领域基层政务公开标准目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开事项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开内容（要素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开依据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开时限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开主体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责任股（室）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开渠道和载体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开对象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开方式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开层级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咨询及监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一级事项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二级事项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全社会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特定群 众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主动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依申请公开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县级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乡、村级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财政预决算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审核信息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财政预决算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《政府信息公开条例》及各地相关政策法规文件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制定成获取信息之日起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个工作日内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街道办事处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公示栏等平台和办事大厅、便民服务窗口等场所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  <w:t>03527911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安全生产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监督检查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安全生产投诉举报电话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《政府信息公开条例》及各地相关政策法规文件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制定成获取信息之日起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个工作日内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街道办事处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公示栏等平台和办事大厅、便民服务窗口等场所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  <w:t>03527911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最低生活保障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办事指南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办理事项、保障标准、办理条件、办理流程、办理时间、办理地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《政府信息公开条例》及各地相关政策法规文件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制定成获取信息之日起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个工作日内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街道办事处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公示栏等平台和办事大厅、便民服务窗口等场所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  <w:t>03527911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审核信息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初审对象信息及相关信息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《政府信息公开条例》及各地相关政策法规文件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制定成获取信息之日起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个工作日内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街道办事处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社区公示栏和办事大厅、便民服务窗口等场所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  <w:t>03527911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社会救助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办事指南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办理事项、救助标准、办理条件、办理流程、办理时间、办理地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《政府信息公开条例》及各地相关政策法规文件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制定成获取信息之日起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个工作日内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街道办事处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公示栏等平台和办事大厅、便民服务窗口等场所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  <w:t>03527911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审核信息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初审对象信息及相关信息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《政府信息公开条例》及各地相关政策法规文件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制定成获取信息之日起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个工作日内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街道办事处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社区公示栏和办事大厅、便民服务窗口等场所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  <w:t>03527911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环境保护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监督检查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环境保护投诉举报电话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《政府信息公开条例》及各地相关政策法规文件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制定成获取信息之日起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个工作日内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街道办事处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公示栏等平台和办事大厅、便民服务窗口等场所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  <w:t>03527911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公共文化服务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办事指南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办理事项、办理时间、办理地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《政府信息公开条例》及各地相关政策法规文件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制定成获取信息之日起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个工作日内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街道办事处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公示栏等平台和办事大厅、便民服务窗口等场所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  <w:t>03527911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公共法律服务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办事指南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办理事项、办理流程、法律咨询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《政府信息公开条例》及各地相关政策法规文件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制定成获取信息之日起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个工作日内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街道办事处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公示栏等平台和办事大厅、便民服务窗口等场所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  <w:t>03527911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食品药品监管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监督检查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监管投诉举报电话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《政府信息公开条例》及各地相关政策法规文件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制定成获取信息之日起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个工作日内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街道办事处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公示栏等平台和办事大厅、便民服务窗口等场所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  <w:t>03527911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就业创业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办事指南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办理事项、办理条件、办理流程、办理时间、办理地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《政府信息公开条例》及各地相关政策法规文件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制定成获取信息之日起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个工作日内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街道办事处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公示栏等平台和办事大厅、便民服务窗口等场所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  <w:t>03527911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审核信息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初审对象信息及相关信息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《政府信息公开条例》及各地相关政策法规文件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制定成获取信息之日起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个工作日内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街道办事处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社区公示栏和办事大厅、便民服务窗口等场所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  <w:t>03527911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养老服务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办事指南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办理事项、办理条件、办理流程、办理时间、办理地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《政府信息公开条例》及各地相关政策法规文件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制定成获取信息之日起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个工作日内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街道办事处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公示栏等平台和办事大厅、便民服务窗口等场所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  <w:t>03527911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医疗卫生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办事指南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办理事项、办理条件、办理流程、办理时间、办理地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《政府信息公开条例》及各地相关政策法规文件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制定成获取信息之日起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个工作日内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街道办事处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公示栏等平台和办事大厅、便民服务窗口等场所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  <w:t>035279110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4pt;height:595.3pt;mso-wrap-distance-left:9pt;mso-wrap-distance-right:9pt;mso-wrap-distance-top:0pt;mso-wrap-distance-bottom:0pt;margin-top:1.65pt;mso-position-vertical-relative:text;margin-left:46.3pt;mso-position-horizontal-relative:page">
                <v:fill opacity="0f"/>
                <v:textbox inset="0in,0in,0in,0in">
                  <w:txbxContent>
                    <w:tbl>
                      <w:tblPr>
                        <w:tblW w:w="1344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12"/>
                        <w:gridCol w:w="683"/>
                        <w:gridCol w:w="998"/>
                        <w:gridCol w:w="920"/>
                        <w:gridCol w:w="960"/>
                        <w:gridCol w:w="1001"/>
                        <w:gridCol w:w="565"/>
                        <w:gridCol w:w="1148"/>
                        <w:gridCol w:w="1673"/>
                        <w:gridCol w:w="608"/>
                        <w:gridCol w:w="672"/>
                        <w:gridCol w:w="557"/>
                        <w:gridCol w:w="686"/>
                        <w:gridCol w:w="565"/>
                        <w:gridCol w:w="565"/>
                        <w:gridCol w:w="1135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13448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_GBK;微软雅黑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_GBK;微软雅黑" w:eastAsia="方正小标宋简体"/>
                                <w:color w:val="000000"/>
                                <w:kern w:val="0"/>
                                <w:sz w:val="44"/>
                                <w:szCs w:val="44"/>
                                <w:lang w:bidi="ar"/>
                              </w:rPr>
                              <w:t>云冈区云燕街道试点领域基层政务公开标准目录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开事项</w:t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开内容（要素）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开依据</w:t>
                            </w:r>
                          </w:p>
                        </w:tc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开时限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开主体</w:t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责任股（室）</w:t>
                            </w:r>
                          </w:p>
                        </w:tc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开渠道和载体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开对象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开方式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开层级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咨询及监督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一级事项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二级事项</w:t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全社会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特定群 众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主动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依申请公开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县级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乡、村级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7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财政预决算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审核信息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财政预决算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《政府信息公开条例》及各地相关政策法规文件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制定成获取信息之日起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个工作日内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街道办事处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/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公示栏等平台和办事大厅、便民服务窗口等场所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  <w:t>03527911082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安全生产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监督检查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安全生产投诉举报电话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《政府信息公开条例》及各地相关政策法规文件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制定成获取信息之日起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个工作日内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街道办事处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公示栏等平台和办事大厅、便民服务窗口等场所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  <w:t>03527911082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最低生活保障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办事指南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办理事项、保障标准、办理条件、办理流程、办理时间、办理地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《政府信息公开条例》及各地相关政策法规文件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制定成获取信息之日起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个工作日内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街道办事处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公示栏等平台和办事大厅、便民服务窗口等场所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  <w:t>03527911082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审核信息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初审对象信息及相关信息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《政府信息公开条例》及各地相关政策法规文件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制定成获取信息之日起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个工作日内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街道办事处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/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社区公示栏和办事大厅、便民服务窗口等场所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  <w:t>03527911082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社会救助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办事指南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办理事项、救助标准、办理条件、办理流程、办理时间、办理地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《政府信息公开条例》及各地相关政策法规文件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制定成获取信息之日起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个工作日内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街道办事处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公示栏等平台和办事大厅、便民服务窗口等场所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  <w:t>03527911082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审核信息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初审对象信息及相关信息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《政府信息公开条例》及各地相关政策法规文件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制定成获取信息之日起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个工作日内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街道办事处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/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社区公示栏和办事大厅、便民服务窗口等场所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  <w:t>03527911082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环境保护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监督检查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环境保护投诉举报电话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《政府信息公开条例》及各地相关政策法规文件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制定成获取信息之日起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个工作日内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街道办事处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公示栏等平台和办事大厅、便民服务窗口等场所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  <w:t>03527911082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公共文化服务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办事指南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办理事项、办理时间、办理地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《政府信息公开条例》及各地相关政策法规文件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制定成获取信息之日起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个工作日内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街道办事处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公示栏等平台和办事大厅、便民服务窗口等场所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  <w:t>03527911082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公共法律服务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办事指南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办理事项、办理流程、法律咨询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《政府信息公开条例》及各地相关政策法规文件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制定成获取信息之日起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个工作日内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街道办事处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公示栏等平台和办事大厅、便民服务窗口等场所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  <w:t>03527911082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食品药品监管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监督检查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监管投诉举报电话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《政府信息公开条例》及各地相关政策法规文件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制定成获取信息之日起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个工作日内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街道办事处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公示栏等平台和办事大厅、便民服务窗口等场所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  <w:t>03527911082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就业创业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办事指南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办理事项、办理条件、办理流程、办理时间、办理地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《政府信息公开条例》及各地相关政策法规文件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制定成获取信息之日起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个工作日内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街道办事处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公示栏等平台和办事大厅、便民服务窗口等场所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  <w:t>03527911082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审核信息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初审对象信息及相关信息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《政府信息公开条例》及各地相关政策法规文件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制定成获取信息之日起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个工作日内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街道办事处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/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社区公示栏和办事大厅、便民服务窗口等场所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  <w:t>03527911082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养老服务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办事指南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办理事项、办理条件、办理流程、办理时间、办理地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《政府信息公开条例》及各地相关政策法规文件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制定成获取信息之日起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个工作日内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街道办事处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公示栏等平台和办事大厅、便民服务窗口等场所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  <w:t>03527911082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医疗卫生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办事指南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办理事项、办理条件、办理流程、办理时间、办理地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《政府信息公开条例》及各地相关政策法规文件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制定成获取信息之日起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个工作日内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街道办事处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公示栏等平台和办事大厅、便民服务窗口等场所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  <w:t>035279110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520"/>
        <w:rPr>
          <w:rFonts w:ascii="方正粗黑宋简体;微软雅黑" w:hAnsi="方正粗黑宋简体;微软雅黑" w:eastAsia="方正粗黑宋简体;微软雅黑" w:cs="方正粗黑宋简体;微软雅黑"/>
          <w:sz w:val="32"/>
          <w:szCs w:val="32"/>
        </w:rPr>
      </w:pPr>
      <w:r>
        <w:rPr>
          <w:rFonts w:eastAsia="方正粗黑宋简体;微软雅黑" w:cs="方正粗黑宋简体;微软雅黑" w:ascii="方正粗黑宋简体;微软雅黑" w:hAnsi="方正粗黑宋简体;微软雅黑"/>
          <w:sz w:val="32"/>
          <w:szCs w:val="32"/>
        </w:rPr>
      </w:r>
    </w:p>
    <w:p>
      <w:pPr>
        <w:pStyle w:val="Style15"/>
        <w:rPr>
          <w:rFonts w:ascii="方正粗黑宋简体;微软雅黑" w:hAnsi="方正粗黑宋简体;微软雅黑" w:eastAsia="方正粗黑宋简体;微软雅黑" w:cs="方正粗黑宋简体;微软雅黑"/>
          <w:sz w:val="32"/>
          <w:szCs w:val="32"/>
        </w:rPr>
      </w:pPr>
      <w:r>
        <w:rPr>
          <w:rFonts w:eastAsia="方正粗黑宋简体;微软雅黑" w:cs="方正粗黑宋简体;微软雅黑" w:ascii="方正粗黑宋简体;微软雅黑" w:hAnsi="方正粗黑宋简体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粗黑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2:58:00Z</dcterms:created>
  <dc:creator>Administrator</dc:creator>
  <dc:description/>
  <cp:keywords/>
  <dc:language>en-US</dc:language>
  <cp:lastModifiedBy>TJJ</cp:lastModifiedBy>
  <dcterms:modified xsi:type="dcterms:W3CDTF">2021-12-30T02:53:00Z</dcterms:modified>
  <cp:revision>5</cp:revision>
  <dc:subject/>
  <dc:title/>
</cp:coreProperties>
</file>