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卫生健康和体育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3:34:14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