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西花园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挚友。</cp:lastModifiedBy>
  <cp:lastPrinted>2021-11-08T16:05:00Z</cp:lastPrinted>
  <dcterms:modified xsi:type="dcterms:W3CDTF">2024-08-19T02:16:0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F25D880D4496B40914C8F1297F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