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4"/>
          <w:szCs w:val="22"/>
          <w:lang w:val="en-US" w:eastAsia="zh-CN"/>
        </w:rPr>
      </w:pPr>
      <w:r>
        <w:rPr>
          <w:rFonts w:ascii="黑体" w:hAnsi="黑体" w:cs="黑体" w:eastAsia="黑体"/>
          <w:spacing w:val="-4"/>
          <w:szCs w:val="22"/>
          <w:lang w:val="en-US" w:eastAsia="zh-CN"/>
        </w:rPr>
        <w:t>云冈区行政执法人员名单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05"/>
        <w:gridCol w:w="1857"/>
        <w:gridCol w:w="2748"/>
        <w:gridCol w:w="1785"/>
        <w:gridCol w:w="3255"/>
        <w:gridCol w:w="2385"/>
      </w:tblGrid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所属单位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有效日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编制类型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执法证编号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发证机关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云冈经济技术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管理委员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005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江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云冈经济技术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管理委员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005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淑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云冈经济技术开发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管理委员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005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仝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云冈经济技术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管理委员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005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120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晓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医疗保障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35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肖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发展和改革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03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邢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发展和改革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030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晓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发展和改革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03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育科技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040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格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育科技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040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审计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260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丽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闻出版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370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博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民族宗教事务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070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振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民族宗教事务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070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翠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民族宗教事务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07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朝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民族宗教事务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070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嘉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民族宗教事务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070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晨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应急管理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24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午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应急管理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240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美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应急管理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24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应急管理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24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全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</w:t>
            </w:r>
            <w:r>
              <w:rPr>
                <w:rStyle w:val="Font71"/>
                <w:rFonts w:ascii="仿宋" w:hAnsi="仿宋" w:cs="仿宋" w:eastAsia="仿宋"/>
                <w:lang w:bidi="ar"/>
              </w:rPr>
              <w:t>云冈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Font71"/>
                <w:rFonts w:ascii="仿宋" w:hAnsi="仿宋" w:cs="仿宋" w:eastAsia="仿宋"/>
                <w:lang w:bidi="ar"/>
              </w:rPr>
              <w:t>人力资源和社会保障</w:t>
            </w:r>
            <w:r>
              <w:rPr>
                <w:rStyle w:val="Font31"/>
                <w:lang w:bidi="ar"/>
              </w:rPr>
              <w:t>局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13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</w:t>
            </w:r>
            <w:r>
              <w:rPr>
                <w:rStyle w:val="Font71"/>
                <w:rFonts w:ascii="仿宋" w:hAnsi="仿宋" w:cs="仿宋" w:eastAsia="仿宋"/>
                <w:lang w:bidi="ar"/>
              </w:rPr>
              <w:t>云冈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ascii="仿宋" w:hAnsi="仿宋" w:cs="仿宋" w:eastAsia="仿宋"/>
                <w:lang w:bidi="ar"/>
              </w:rPr>
              <w:t>人力资源和社会保障</w:t>
            </w:r>
            <w:r>
              <w:rPr>
                <w:rStyle w:val="Font31"/>
                <w:lang w:bidi="ar"/>
              </w:rPr>
              <w:t>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13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翟龙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鸦儿崖乡人民政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74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闫晓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鸦儿崖乡人民政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74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志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鸦儿崖乡人民政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74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翟思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鸦儿崖乡人民政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74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宏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鸦儿崖乡人民政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74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晓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口泉乡人民政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71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瑞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口泉乡人民政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71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章海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口泉乡人民政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71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海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韩岭乡人民政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72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峻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韩岭乡人民政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72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俊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韩岭乡人民政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72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山镇人民政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7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都京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云冈镇人民政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78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子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云冈镇人民政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78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维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和顺街道办事处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1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行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和顺街道办事处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1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懿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和顺街道办事处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1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君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和顺街道办事处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1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媛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和顺街道办事处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1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华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和顺街道办事处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1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刘艳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和顺街道办事处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1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和旺街道办事处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0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承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和旺街道办事处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0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文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和旺街道办事处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0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珍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和旺街道办事处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0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44" w:right="126" w:hanging="0"/>
              <w:jc w:val="center"/>
              <w:rPr>
                <w:sz w:val="22"/>
              </w:rPr>
            </w:pPr>
            <w:r>
              <w:rPr>
                <w:sz w:val="22"/>
              </w:rPr>
              <w:t>乔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平泉街道办事处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sz w:val="22"/>
              </w:rPr>
            </w:pPr>
            <w:r>
              <w:rPr>
                <w:sz w:val="22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right="139" w:hanging="0"/>
              <w:jc w:val="center"/>
              <w:rPr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3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44" w:right="126" w:hanging="0"/>
              <w:jc w:val="center"/>
              <w:rPr>
                <w:sz w:val="22"/>
              </w:rPr>
            </w:pPr>
            <w:r>
              <w:rPr>
                <w:sz w:val="22"/>
              </w:rPr>
              <w:t>杨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平泉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sz w:val="22"/>
              </w:rPr>
            </w:pPr>
            <w:r>
              <w:rPr>
                <w:sz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right="139" w:hanging="0"/>
              <w:jc w:val="center"/>
              <w:rPr>
                <w:rFonts w:ascii="仿宋" w:hAnsi="仿宋" w:eastAsia="仿宋" w:cs="仿宋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3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王晓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平泉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3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静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平盛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8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雨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平盛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8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贺志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平盛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8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晓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平喜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2"/>
              </w:rPr>
            </w:pPr>
            <w:r>
              <w:rPr>
                <w:rFonts w:cs="仿宋" w:eastAsia="仿宋"/>
                <w:sz w:val="22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3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平喜街道办事处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</w:rPr>
            </w:pPr>
            <w:r>
              <w:rPr>
                <w:rFonts w:cs="仿宋" w:eastAsia="仿宋"/>
                <w:sz w:val="22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3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平喜街道办事处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</w:rPr>
            </w:pPr>
            <w:r>
              <w:rPr>
                <w:rFonts w:cs="仿宋" w:eastAsia="仿宋"/>
                <w:sz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3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晓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平喜街道办事处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</w:rPr>
            </w:pPr>
            <w:r>
              <w:rPr>
                <w:rFonts w:cs="仿宋" w:eastAsia="仿宋"/>
                <w:sz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3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晓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平喜街道办事处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</w:rPr>
            </w:pPr>
            <w:r>
              <w:rPr>
                <w:rFonts w:cs="仿宋" w:eastAsia="仿宋"/>
                <w:sz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3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子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平源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</w:rPr>
            </w:pPr>
            <w:r>
              <w:rPr>
                <w:rFonts w:cs="仿宋" w:eastAsia="仿宋"/>
                <w:sz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5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郝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平源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</w:rPr>
            </w:pPr>
            <w:r>
              <w:rPr>
                <w:rFonts w:cs="仿宋" w:eastAsia="仿宋"/>
                <w:sz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5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平源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</w:rPr>
            </w:pPr>
            <w:r>
              <w:rPr>
                <w:rFonts w:cs="仿宋" w:eastAsia="仿宋"/>
                <w:sz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5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秀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平源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5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雯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花园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0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花园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0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花园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0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秀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清泉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2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清泉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2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军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清泉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2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焦广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清泉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2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晓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清泉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2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扬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玉龙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1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闫玥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玉龙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海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玉龙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1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辛恺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平旺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0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平旺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0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平旺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0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索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平旺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0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书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云武街道办事处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0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云武街道办事处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0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博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云武街道办事处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0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毓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云武街道办事处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海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泉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1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泉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1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俊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泉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1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靖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泉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1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兴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和瑞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9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晋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和瑞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9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佳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和瑞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9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雷雨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和瑞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9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文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和瑞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9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学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平德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2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叶云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平德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2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慧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平德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2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华振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平德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2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淑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平德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2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平德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2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丽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平德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2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白崇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老平旺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2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鸿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老平旺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2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泽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老平旺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2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书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老平旺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2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旭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云燕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5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运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云燕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5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  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云燕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5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国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口泉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3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达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口泉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3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亚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口泉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3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胜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4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晓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胜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4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晓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胜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4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丽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民胜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4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庭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民胜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4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邓若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民胜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4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 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民胜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4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范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玉泉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3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丰慧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玉泉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3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玉泉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3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  <w:tr>
        <w:trPr>
          <w:trHeight w:val="7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佳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市云冈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玉泉街道办事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40203963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人民政府</w:t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3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 "/>
      <w:lvlJc w:val="center"/>
      <w:pPr>
        <w:tabs>
          <w:tab w:val="num" w:pos="0"/>
        </w:tabs>
        <w:ind w:left="0" w:firstLine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3:00Z</dcterms:created>
  <dc:creator>m</dc:creator>
  <dc:description/>
  <dc:language>en-US</dc:language>
  <cp:lastModifiedBy>我爱天外天</cp:lastModifiedBy>
  <cp:lastPrinted>2023-07-26T13:20:00Z</cp:lastPrinted>
  <dcterms:modified xsi:type="dcterms:W3CDTF">2023-12-08T02:4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31FE148E64B0FAA03DAEE149ED0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