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鸦儿崖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28:39Z</dcterms:modified>
  <cp:revision>1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