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21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21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查验自身相关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农村五保供养对象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领取国家抚恤补助的优抚对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宏伟</cp:lastModifiedBy>
  <cp:lastPrinted>2017-10-11T10:43:00Z</cp:lastPrinted>
  <dcterms:modified xsi:type="dcterms:W3CDTF">2023-08-25T09:38:55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88511340F4B4894E3F2BE2EB8F8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