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方正小标宋简体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 xml:space="preserve"> </w:t>
      </w:r>
      <w:r>
        <w:rPr>
          <w:rFonts w:cs="方正小标宋简体" w:ascii="宋体" w:hAnsi="宋体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方正小标宋简体"/>
          <w:bCs/>
          <w:sz w:val="32"/>
          <w:szCs w:val="32"/>
          <w:lang w:eastAsia="zh-CN"/>
        </w:rPr>
      </w:pPr>
      <w:r>
        <w:rPr>
          <w:rFonts w:ascii="宋体" w:hAnsi="宋体" w:cs="方正小标宋简体"/>
          <w:bCs/>
          <w:sz w:val="32"/>
          <w:szCs w:val="32"/>
          <w:lang w:eastAsia="zh-CN"/>
        </w:rPr>
        <w:t>云冈区第</w:t>
      </w:r>
      <w:r>
        <w:rPr>
          <w:rFonts w:ascii="宋体" w:hAnsi="宋体" w:cs="方正小标宋简体"/>
          <w:bCs/>
          <w:sz w:val="32"/>
          <w:szCs w:val="32"/>
          <w:lang w:val="en-US" w:eastAsia="zh-CN"/>
        </w:rPr>
        <w:t>五</w:t>
      </w:r>
      <w:r>
        <w:rPr>
          <w:rFonts w:ascii="宋体" w:hAnsi="宋体" w:cs="方正小标宋简体"/>
          <w:bCs/>
          <w:sz w:val="32"/>
          <w:szCs w:val="32"/>
          <w:lang w:eastAsia="zh-CN"/>
        </w:rPr>
        <w:t>批非物质文化遗产项目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57"/>
        <w:gridCol w:w="1339"/>
        <w:gridCol w:w="2149"/>
        <w:gridCol w:w="2938"/>
      </w:tblGrid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护单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</w:tr>
      <w:tr>
        <w:trPr>
          <w:trHeight w:val="12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云冈张氏蛋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冈区恒雲轩艺术创作工作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西省大同市云冈区恒安新区东益花苑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糖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冈区王氏工艺品工作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西省大同市云冈区恒安新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口泉酿醋工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冈区口泉醋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冈区口泉乡赵家小村村南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丝添彩冷珐琅画制作技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西嘉德工艺美术研究院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柳航里小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晋派古建筑营造技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华古木艺有限责任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西韩岭南村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氏穿云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医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域鹏医疗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柳港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楼一单元</w:t>
            </w:r>
          </w:p>
        </w:tc>
      </w:tr>
      <w:tr>
        <w:trPr>
          <w:trHeight w:val="12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乡遇顺合凉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平城区顺合凉粉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西省大同市平城区武定北路凤凰翰林别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幢一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商铺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真云香制作技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西融世文化传媒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魏都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丝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纤绳记手工工作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源茂街海盛服饰商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K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座四层连廊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L6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商铺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晋口福饺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二分八饺子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延和路开源嘉苑西区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村手工浆水豆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云冈区畅农农业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云冈区西韩岭乡南村</w:t>
            </w:r>
          </w:p>
        </w:tc>
      </w:tr>
      <w:tr>
        <w:trPr>
          <w:trHeight w:val="1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大同制酱油工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冈区口泉醋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冈区口泉乡赵家小村村南</w:t>
            </w:r>
          </w:p>
        </w:tc>
      </w:tr>
      <w:tr>
        <w:trPr>
          <w:trHeight w:val="8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大同粉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禾洁康食品加工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口泉乡赵家小村和合圆梦园园区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冈区第三批区级非物质文化遗产项目代表性传承人</w:t>
      </w:r>
    </w:p>
    <w:tbl>
      <w:tblPr>
        <w:tblW w:w="93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06"/>
        <w:gridCol w:w="1068"/>
        <w:gridCol w:w="1489"/>
        <w:gridCol w:w="2044"/>
        <w:gridCol w:w="2473"/>
      </w:tblGrid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承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无犯罪记录、失信和邪教问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护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</w:tr>
      <w:tr>
        <w:trPr>
          <w:trHeight w:val="6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壁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晓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丹青画语文创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文兴路天和城商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—1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魏醋酿造技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菊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魏醋酿造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柳港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—4-302</w:t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魏服饰制作技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晶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同市平城区明礼汉服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同市平城区楼房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煤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立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利军雕画文化工作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新泰花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楼地址</w:t>
            </w:r>
          </w:p>
        </w:tc>
      </w:tr>
      <w:tr>
        <w:trPr>
          <w:trHeight w:val="9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结绳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平城区众旺商贸有限责任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方名城一期北门底商一号铺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雲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车晋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乐冀秀工作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玉泉街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排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窗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建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宏洋同煤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—2—1703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晋福面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如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晋福面塑文化工作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城区红旗北街泰馨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商铺</w:t>
            </w:r>
          </w:p>
        </w:tc>
      </w:tr>
      <w:tr>
        <w:trPr>
          <w:trHeight w:val="8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外治温氏膏药制作技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温永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广德堂中医外科研究所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和顺街道四方嘉苑北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李文忠古琴斫制技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文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古琴协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新文街道文秀花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—5-203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冷兵器的研磨与修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玉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和研工艺品修复工作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恒安新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-3</w:t>
            </w:r>
          </w:p>
        </w:tc>
      </w:tr>
      <w:tr>
        <w:trPr>
          <w:trHeight w:val="6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赵氏钩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艺织梦钩编工作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新泉街道泉馨园小区</w:t>
            </w:r>
          </w:p>
        </w:tc>
      </w:tr>
      <w:tr>
        <w:trPr>
          <w:trHeight w:val="7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氏祖传针灸过海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利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冈区余春养生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冈区马营村余春养生馆</w:t>
            </w:r>
          </w:p>
        </w:tc>
      </w:tr>
      <w:tr>
        <w:trPr>
          <w:trHeight w:val="5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武氏戏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武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梦航文化传媒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恒大绿洲二期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氏篆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利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云冈魏醋文化传媒有限责任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冈区云冈景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业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ascii="Times New Roman" w:hAnsi="Times New Roman" w:eastAsia="楷体" w:cs="Times New Roman"/>
      <w:sz w:val="32"/>
      <w:szCs w:val="24"/>
      <w:lang w:bidi="ar-SA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Calibri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21:00Z</dcterms:created>
  <dc:creator>Administrator</dc:creator>
  <dc:description/>
  <dc:language>en-US</dc:language>
  <cp:lastModifiedBy>小豹子</cp:lastModifiedBy>
  <cp:lastPrinted>2024-08-02T23:41:00Z</cp:lastPrinted>
  <dcterms:modified xsi:type="dcterms:W3CDTF">2024-09-29T03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1646B1EF474F89B40C0D3E5F230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